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TI/IB-2/342/62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7-2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>(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16121-8 Obiekty Straży Pożar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Remiz Ochotniczych Straży Pożarnych na terenie Gminy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lang w:val="pl-PL"/>
        </w:rPr>
        <w:t>remont łazienek glazura - 160 m2, terrakota - 39m2, wymiana pokrycia dachowego na blachę z utylizacją eternitu - 742 m2, wykonanie podjazdu dla niepełnosprawnych, wymiana instalacji sanitarnej, wodociągowej i elektrycznej, docieplenie budynku - 167 m2, reperacja starych tynków zewnętrznych wraz z malowaniem – 572 m2, wymiana białego montażu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30.11.2008 r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08.1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08.1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8-06-09T09:52:00Z</cp:lastPrinted>
  <dcterms:modified xsi:type="dcterms:W3CDTF">2008-07-25T11:20:00Z</dcterms:modified>
  <cp:revision>151</cp:revision>
  <dc:subject/>
  <dc:title/>
</cp:coreProperties>
</file>